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t xml:space="preserve">MIREILLE CIFALI &amp; ALAIN ANDRÉ </w:t>
      </w: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t xml:space="preserve">ÉCRIRE L’EXPÉRIENCE. </w:t>
      </w: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t>Vers la reconnaissance des pratiques professionnelles</w:t>
      </w: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eastAsia="Swiss721BT-BoldCondensed;Arial Narrow" w:cs="Swiss721BT-BoldCondensed;Arial Narrow" w:ascii="Swiss721BT-BoldCondensed;Arial Narrow" w:hAnsi="Swiss721BT-BoldCondensed;Arial Narrow"/>
          <w:b/>
          <w:color w:val="F60036"/>
          <w:sz w:val="32"/>
          <w:szCs w:val="28"/>
          <w:lang w:val="fr-FR" w:eastAsia="en-US"/>
        </w:rPr>
        <w:t xml:space="preserve"> </w:t>
      </w:r>
      <w:r>
        <w:rPr>
          <w:rFonts w:cs="Swiss721BT-BoldCondensed;Arial Narrow" w:ascii="Swiss721BT-BoldCondensed;Arial Narrow" w:hAnsi="Swiss721BT-BoldCondensed;Arial Narrow"/>
          <w:b/>
          <w:color w:val="F60036"/>
          <w:sz w:val="32"/>
          <w:szCs w:val="28"/>
          <w:lang w:val="fr-FR" w:eastAsia="en-US"/>
        </w:rPr>
        <w:t>Paris, P.U.F., 2007.</w:t>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jc w:val="both"/>
        <w:rPr>
          <w:rFonts w:ascii="Geneva;Arial" w:hAnsi="Geneva;Arial" w:cs="Geneva;Arial"/>
          <w:sz w:val="22"/>
          <w:lang w:val="fr-FR" w:eastAsia="en-US"/>
        </w:rPr>
      </w:pPr>
      <w:r>
        <w:rPr>
          <w:rFonts w:cs="Geneva;Arial" w:ascii="Geneva;Arial" w:hAnsi="Geneva;Arial"/>
          <w:sz w:val="22"/>
          <w:lang w:val="fr-FR" w:eastAsia="en-US"/>
        </w:rPr>
        <w:t>L'écriture de l'expérience est d'actualité. On écrit, on fait écrire pour construire des savoirs, obtenir des crédits, transmettre l'innovation, transférer des compétences, améliorer la qualité du travail d'une équipe, formaliser la réflexion, communiquer une image ou légitimer une profession en crise d'identité.</w:t>
      </w:r>
    </w:p>
    <w:p>
      <w:pPr>
        <w:pStyle w:val="Normal"/>
        <w:jc w:val="both"/>
        <w:rPr>
          <w:rFonts w:ascii="Geneva;Arial" w:hAnsi="Geneva;Arial" w:cs="Geneva;Arial"/>
          <w:sz w:val="22"/>
          <w:lang w:val="fr-FR" w:eastAsia="en-US"/>
        </w:rPr>
      </w:pPr>
      <w:r>
        <w:rPr>
          <w:rFonts w:cs="Geneva;Arial" w:ascii="Geneva;Arial" w:hAnsi="Geneva;Arial"/>
          <w:sz w:val="22"/>
          <w:lang w:val="fr-FR" w:eastAsia="en-US"/>
        </w:rPr>
      </w:r>
    </w:p>
    <w:p>
      <w:pPr>
        <w:pStyle w:val="OmniPage3"/>
        <w:jc w:val="both"/>
        <w:rPr>
          <w:rFonts w:ascii="Geneva;Arial" w:hAnsi="Geneva;Arial" w:cs="Geneva;Arial"/>
          <w:sz w:val="22"/>
          <w:lang w:val="en-US" w:eastAsia="en-US"/>
        </w:rPr>
      </w:pPr>
      <w:r>
        <w:rPr>
          <w:rFonts w:cs="Geneva;Arial" w:ascii="Geneva;Arial" w:hAnsi="Geneva;Arial"/>
          <w:sz w:val="22"/>
          <w:lang w:val="en-US" w:eastAsia="en-US"/>
        </w:rPr>
        <w:t>Cette écriture est prise entre des postulats contradictoires, qui rendent son approche incertaine. Quels dispositifs, quels protocoles, quelle posture pour l'accompagnateur ? Comment situer l'écriture de l'expérience, entre récit, analyse de pratiques et recherche scientifique ? Comment arbitrer entre les modèles qui tentent d'imposer leur autorité dans le domaine?</w:t>
      </w:r>
    </w:p>
    <w:p>
      <w:pPr>
        <w:pStyle w:val="Normal"/>
        <w:jc w:val="both"/>
        <w:rPr>
          <w:rFonts w:ascii="Geneva;Arial" w:hAnsi="Geneva;Arial" w:cs="Geneva;Arial"/>
          <w:sz w:val="22"/>
          <w:lang w:val="fr-FR" w:eastAsia="en-US"/>
        </w:rPr>
      </w:pPr>
      <w:r>
        <w:rPr>
          <w:rFonts w:cs="Geneva;Arial" w:ascii="Geneva;Arial" w:hAnsi="Geneva;Arial"/>
          <w:sz w:val="22"/>
          <w:lang w:val="fr-FR" w:eastAsia="en-US"/>
        </w:rPr>
      </w:r>
    </w:p>
    <w:p>
      <w:pPr>
        <w:pStyle w:val="Normal"/>
        <w:jc w:val="both"/>
        <w:rPr/>
      </w:pPr>
      <w:r>
        <w:rPr>
          <w:rFonts w:cs="Geneva;Arial" w:ascii="Geneva;Arial" w:hAnsi="Geneva;Arial"/>
          <w:i/>
          <w:sz w:val="22"/>
          <w:lang w:val="fr-FR" w:eastAsia="en-US"/>
        </w:rPr>
        <w:t xml:space="preserve">Écrire l'expérience </w:t>
      </w:r>
      <w:r>
        <w:rPr>
          <w:rFonts w:cs="Geneva;Arial" w:ascii="Geneva;Arial" w:hAnsi="Geneva;Arial"/>
          <w:sz w:val="22"/>
          <w:lang w:val="fr-FR" w:eastAsia="en-US"/>
        </w:rPr>
        <w:t>interroge des clivages (trop bien) assurés entre le littéraire et le scientifique, l'écrivain et l'écrivant, les modèles vocationnel et professionnel de l'écriture. S'il ne donne pas de recettes, il suggère de nombreuses lectures et manières de s’y prendre pour écrire et faire écrire.</w:t>
      </w:r>
    </w:p>
    <w:p>
      <w:pPr>
        <w:pStyle w:val="Normal"/>
        <w:jc w:val="both"/>
        <w:rPr>
          <w:rFonts w:ascii="Geneva;Arial" w:hAnsi="Geneva;Arial" w:cs="Geneva;Arial"/>
          <w:sz w:val="22"/>
          <w:lang w:val="fr-FR" w:eastAsia="en-US"/>
        </w:rPr>
      </w:pPr>
      <w:r>
        <w:rPr>
          <w:rFonts w:cs="Geneva;Arial" w:ascii="Geneva;Arial" w:hAnsi="Geneva;Arial"/>
          <w:sz w:val="22"/>
          <w:lang w:val="fr-FR" w:eastAsia="en-US"/>
        </w:rPr>
      </w:r>
    </w:p>
    <w:p>
      <w:pPr>
        <w:pStyle w:val="Normal"/>
        <w:jc w:val="both"/>
        <w:rPr>
          <w:rFonts w:ascii="Geneva;Arial" w:hAnsi="Geneva;Arial" w:cs="Geneva;Arial"/>
          <w:sz w:val="22"/>
          <w:lang w:val="fr-FR" w:eastAsia="en-US"/>
        </w:rPr>
      </w:pPr>
      <w:r>
        <w:rPr>
          <w:rFonts w:cs="Geneva;Arial" w:ascii="Geneva;Arial" w:hAnsi="Geneva;Arial"/>
          <w:sz w:val="22"/>
          <w:lang w:val="fr-FR"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autoSpaceDE w:val="false"/>
        <w:rPr>
          <w:rFonts w:ascii="Swiss721BT-BoldCondensed;Arial Narrow" w:hAnsi="Swiss721BT-BoldCondensed;Arial Narrow" w:cs="Swiss721BT-BoldCondensed;Arial Narrow"/>
          <w:b/>
          <w:b/>
          <w:color w:val="FF0000"/>
          <w:sz w:val="26"/>
          <w:szCs w:val="26"/>
          <w:lang w:val="fr-FR" w:eastAsia="en-US"/>
        </w:rPr>
      </w:pPr>
      <w:r>
        <w:rPr>
          <w:rFonts w:cs="Swiss721BT-BoldCondensed;Arial Narrow" w:ascii="Swiss721BT-BoldCondensed;Arial Narrow" w:hAnsi="Swiss721BT-BoldCondensed;Arial Narrow"/>
          <w:b/>
          <w:color w:val="F60036"/>
          <w:sz w:val="28"/>
          <w:szCs w:val="28"/>
          <w:lang w:val="fr-FR" w:eastAsia="en-US"/>
        </w:rPr>
        <w:t>TABLES DES MATIÈRES</w:t>
      </w:r>
    </w:p>
    <w:p>
      <w:pPr>
        <w:pStyle w:val="Normal"/>
        <w:widowControl w:val="false"/>
        <w:autoSpaceDE w:val="false"/>
        <w:rPr>
          <w:rFonts w:ascii="Swiss721BT-BoldCondensed;Arial Narrow" w:hAnsi="Swiss721BT-BoldCondensed;Arial Narrow" w:cs="Swiss721BT-BoldCondensed;Arial Narrow"/>
          <w:b/>
          <w:b/>
          <w:color w:val="FF0000"/>
          <w:sz w:val="26"/>
          <w:szCs w:val="26"/>
          <w:lang w:val="fr-FR" w:eastAsia="en-US"/>
        </w:rPr>
      </w:pPr>
      <w:r>
        <w:rPr>
          <w:rFonts w:cs="Swiss721BT-BoldCondensed;Arial Narrow" w:ascii="Swiss721BT-BoldCondensed;Arial Narrow" w:hAnsi="Swiss721BT-BoldCondensed;Arial Narrow"/>
          <w:b/>
          <w:color w:val="FF0000"/>
          <w:sz w:val="26"/>
          <w:szCs w:val="26"/>
          <w:lang w:val="fr-FR" w:eastAsia="en-US"/>
        </w:rPr>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t>Avant-propos : Les raisons d'une expédition</w:t>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t>DISPOSITIONS</w:t>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I. DISPOSITIF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 Deux ancrage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 Des groupe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3. De l'accompagnement</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II. TRAVAIL</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4. Du travail</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5. Expérience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6. Subjectivité</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III. ÉCRITURE</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7. Autorisation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8. D'abord un processu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9. Un droit de regard</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t>DÉPLACEMENTS</w:t>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IV. ÉCRITURES DU TRAVAIL</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0. Écrire “professionnellement”</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1. Écrire le quotidien</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2 Écrire l'événement</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V. VERS UNE PENSÉE DE L’ACTION</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13. Des construction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14. Narrer</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5. Élaborer</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6. Reconstruire</w:t>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VI. CHANGEMENT</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7. Sur le plan de l'argumentation</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8. Pour quels bénéfices ?</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19. Quelles exigences pour la démocratie?</w:t>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t>MODÈLES</w:t>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VII. LE GENRE SCIENTIFIQUE</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0. Les données du problème</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1. Déconstruction d'un genre</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2. Le choix du clivage</w:t>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VIII. LA LITTÉRATURE DANS LA RECHERCHE</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3. La leçon de Roland Barthes</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4. De la littérature assumée</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5. Pour d'autres genres</w:t>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i/>
          <w:i/>
          <w:sz w:val="21"/>
          <w:szCs w:val="21"/>
          <w:lang w:val="fr-FR" w:eastAsia="en-US"/>
        </w:rPr>
      </w:pPr>
      <w:r>
        <w:rPr>
          <w:rFonts w:cs="Swiss721BT-BoldCondensed;Arial Narrow" w:ascii="Swiss721BT-BoldCondensed;Arial Narrow" w:hAnsi="Swiss721BT-BoldCondensed;Arial Narrow"/>
          <w:b/>
          <w:i/>
          <w:sz w:val="21"/>
          <w:szCs w:val="21"/>
          <w:lang w:val="fr-FR" w:eastAsia="en-US"/>
        </w:rPr>
        <w:t>IX. LA FABRIQUE DU PENSER</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6. Une rhétorique du penser</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Chapitre 27 Le trésor enfoui</w:t>
      </w:r>
    </w:p>
    <w:p>
      <w:pPr>
        <w:pStyle w:val="Normal"/>
        <w:widowControl w:val="false"/>
        <w:autoSpaceDE w:val="false"/>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t>Conclusion : Le geste d'Orphé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Swiss721BT-BoldCondensed;Arial Narrow" w:hAnsi="Swiss721BT-BoldCondensed;Arial Narrow" w:cs="Swiss721BT-BoldCondensed;Arial Narrow"/>
          <w:b/>
          <w:b/>
          <w:sz w:val="21"/>
          <w:szCs w:val="21"/>
          <w:lang w:val="fr-FR" w:eastAsia="en-US"/>
        </w:rPr>
      </w:pPr>
      <w:r>
        <w:rPr>
          <w:rFonts w:cs="Swiss721BT-BoldCondensed;Arial Narrow" w:ascii="Swiss721BT-BoldCondensed;Arial Narrow" w:hAnsi="Swiss721BT-BoldCondensed;Arial Narrow"/>
          <w:b/>
          <w:sz w:val="21"/>
          <w:szCs w:val="21"/>
          <w:lang w:val="fr-FR"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t xml:space="preserve">ÉCRIRE L’EXPÉRIENCE. </w:t>
      </w:r>
    </w:p>
    <w:p>
      <w:pPr>
        <w:pStyle w:val="Normal"/>
        <w:widowControl w:val="false"/>
        <w:autoSpaceDE w:val="false"/>
        <w:jc w:val="center"/>
        <w:rPr>
          <w:rFonts w:ascii="Swiss721BT-BoldCondensed;Arial Narrow" w:hAnsi="Swiss721BT-BoldCondensed;Arial Narrow" w:cs="Swiss721BT-BoldCondensed;Arial Narrow"/>
          <w:b/>
          <w:b/>
          <w:color w:val="F60036"/>
          <w:sz w:val="32"/>
          <w:szCs w:val="28"/>
          <w:lang w:val="fr-FR" w:eastAsia="en-US"/>
        </w:rPr>
      </w:pPr>
      <w:r>
        <w:rPr>
          <w:rFonts w:cs="Swiss721BT-BoldCondensed;Arial Narrow" w:ascii="Swiss721BT-BoldCondensed;Arial Narrow" w:hAnsi="Swiss721BT-BoldCondensed;Arial Narrow"/>
          <w:b/>
          <w:color w:val="F60036"/>
          <w:sz w:val="32"/>
          <w:szCs w:val="28"/>
          <w:lang w:val="fr-FR" w:eastAsia="en-US"/>
        </w:rPr>
        <w:t>Vers la reconnaissance des pratiques professionnelles</w:t>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t>Mireille Cifali</w:t>
      </w:r>
    </w:p>
    <w:p>
      <w:pPr>
        <w:pStyle w:val="Normal"/>
        <w:widowControl w:val="false"/>
        <w:autoSpaceDE w:val="false"/>
        <w:jc w:val="both"/>
        <w:rPr/>
      </w:pPr>
      <w:r>
        <w:rPr>
          <w:rFonts w:cs="Swiss721BT-BoldCondensed;Arial Narrow" w:ascii="Swiss721BT-BoldCondensed;Arial Narrow" w:hAnsi="Swiss721BT-BoldCondensed;Arial Narrow"/>
          <w:sz w:val="21"/>
          <w:szCs w:val="21"/>
          <w:lang w:val="fr-FR" w:eastAsia="en-US"/>
        </w:rPr>
        <w:t xml:space="preserve">Historienne de formation et psychanalyste, Mireille Cifali est professeur à la Faculté de psychologie et des sciences de l’éducation de Genève. Elle porte initialement sa recherche sur les apports de la psychanalyse à l'éducation. Elle publie ainsi en 1982 un premier ouvrage, </w:t>
      </w:r>
      <w:r>
        <w:rPr>
          <w:rFonts w:cs="Swiss721BT-BoldCondensed;Arial Narrow" w:ascii="Swiss721BT-BoldCondensed;Arial Narrow" w:hAnsi="Swiss721BT-BoldCondensed;Arial Narrow"/>
          <w:i/>
          <w:sz w:val="21"/>
          <w:szCs w:val="21"/>
          <w:lang w:val="fr-FR" w:eastAsia="en-US"/>
        </w:rPr>
        <w:t xml:space="preserve">Freud pédagogue ? Psychanalyse et éducation </w:t>
      </w:r>
      <w:r>
        <w:rPr>
          <w:rFonts w:cs="Swiss721BT-BoldCondensed;Arial Narrow" w:ascii="Swiss721BT-BoldCondensed;Arial Narrow" w:hAnsi="Swiss721BT-BoldCondensed;Arial Narrow"/>
          <w:sz w:val="21"/>
          <w:szCs w:val="21"/>
          <w:lang w:val="fr-FR" w:eastAsia="en-US"/>
        </w:rPr>
        <w:t xml:space="preserve">(InterEditions) et en 1994, </w:t>
      </w:r>
      <w:r>
        <w:rPr>
          <w:rFonts w:cs="Swiss721BT-BoldCondensed;Arial Narrow" w:ascii="Swiss721BT-BoldCondensed;Arial Narrow" w:hAnsi="Swiss721BT-BoldCondensed;Arial Narrow"/>
          <w:i/>
          <w:sz w:val="21"/>
          <w:szCs w:val="21"/>
          <w:lang w:val="fr-FR" w:eastAsia="en-US"/>
        </w:rPr>
        <w:t xml:space="preserve">Le lien éducatif : contre-jour psychanalytique </w:t>
      </w:r>
      <w:r>
        <w:rPr>
          <w:rFonts w:cs="Swiss721BT-BoldCondensed;Arial Narrow" w:ascii="Swiss721BT-BoldCondensed;Arial Narrow" w:hAnsi="Swiss721BT-BoldCondensed;Arial Narrow"/>
          <w:sz w:val="21"/>
          <w:szCs w:val="21"/>
          <w:lang w:val="fr-FR" w:eastAsia="en-US"/>
        </w:rPr>
        <w:t xml:space="preserve">(PUF). Elle signe aussi avec Francis Imbert </w:t>
      </w:r>
      <w:r>
        <w:rPr>
          <w:rFonts w:cs="Swiss721BT-BoldCondensed;Arial Narrow" w:ascii="Swiss721BT-BoldCondensed;Arial Narrow" w:hAnsi="Swiss721BT-BoldCondensed;Arial Narrow"/>
          <w:i/>
          <w:sz w:val="21"/>
          <w:szCs w:val="21"/>
          <w:lang w:val="fr-FR" w:eastAsia="en-US"/>
        </w:rPr>
        <w:t xml:space="preserve">Freud et la pédagogie </w:t>
      </w:r>
      <w:r>
        <w:rPr>
          <w:rFonts w:cs="Swiss721BT-BoldCondensed;Arial Narrow" w:ascii="Swiss721BT-BoldCondensed;Arial Narrow" w:hAnsi="Swiss721BT-BoldCondensed;Arial Narrow"/>
          <w:sz w:val="21"/>
          <w:szCs w:val="21"/>
          <w:lang w:val="fr-FR" w:eastAsia="en-US"/>
        </w:rPr>
        <w:t xml:space="preserve">(PUF, 1998) et, avec Besa Myftiu, </w:t>
      </w:r>
      <w:r>
        <w:rPr>
          <w:rFonts w:cs="Swiss721BT-BoldCondensed;Arial Narrow" w:ascii="Swiss721BT-BoldCondensed;Arial Narrow" w:hAnsi="Swiss721BT-BoldCondensed;Arial Narrow"/>
          <w:i/>
          <w:sz w:val="21"/>
          <w:szCs w:val="21"/>
          <w:lang w:val="fr-FR" w:eastAsia="en-US"/>
        </w:rPr>
        <w:t xml:space="preserve">Dialogues et récits d'éducation sur la différence </w:t>
      </w:r>
      <w:r>
        <w:rPr>
          <w:rFonts w:cs="Swiss721BT-BoldCondensed;Arial Narrow" w:ascii="Swiss721BT-BoldCondensed;Arial Narrow" w:hAnsi="Swiss721BT-BoldCondensed;Arial Narrow"/>
          <w:sz w:val="21"/>
          <w:szCs w:val="21"/>
          <w:lang w:val="fr-FR" w:eastAsia="en-US"/>
        </w:rPr>
        <w:t>(éd. Ovadia, 2006).</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pPr>
      <w:r>
        <w:rPr>
          <w:rFonts w:cs="Swiss721BT-BoldCondensed;Arial Narrow" w:ascii="Swiss721BT-BoldCondensed;Arial Narrow" w:hAnsi="Swiss721BT-BoldCondensed;Arial Narrow"/>
          <w:sz w:val="21"/>
          <w:szCs w:val="21"/>
          <w:lang w:val="fr-FR" w:eastAsia="en-US"/>
        </w:rPr>
        <w:t xml:space="preserve">Elle s’intéresse aujourd’hui aux dimensions cliniques et éthiques des métiers de la relation. Elle édite avec Florence Giust-Desprairies un ouvrage collectif intitulé </w:t>
      </w:r>
      <w:r>
        <w:rPr>
          <w:rFonts w:cs="Swiss721BT-BoldCondensed;Arial Narrow" w:ascii="Swiss721BT-BoldCondensed;Arial Narrow" w:hAnsi="Swiss721BT-BoldCondensed;Arial Narrow"/>
          <w:i/>
          <w:sz w:val="21"/>
          <w:szCs w:val="21"/>
          <w:lang w:val="fr-FR" w:eastAsia="en-US"/>
        </w:rPr>
        <w:t xml:space="preserve">De la Clinique. Un engagement pour la recherche, la formation et l’intervention </w:t>
      </w:r>
      <w:r>
        <w:rPr>
          <w:rFonts w:cs="Swiss721BT-BoldCondensed;Arial Narrow" w:ascii="Swiss721BT-BoldCondensed;Arial Narrow" w:hAnsi="Swiss721BT-BoldCondensed;Arial Narrow"/>
          <w:sz w:val="21"/>
          <w:szCs w:val="21"/>
          <w:lang w:val="fr-FR" w:eastAsia="en-US"/>
        </w:rPr>
        <w:t xml:space="preserve">(De Boeck, 2006). Elle participe à plusieurs ouvrages collectifs aux Belles-Lettres et chez De Boeck. Publie dans différentes revues </w:t>
      </w:r>
      <w:r>
        <w:rPr>
          <w:rFonts w:cs="Swiss721BT-BoldCondensed;Arial Narrow" w:ascii="Swiss721BT-BoldCondensed;Arial Narrow" w:hAnsi="Swiss721BT-BoldCondensed;Arial Narrow"/>
          <w:i/>
          <w:sz w:val="21"/>
          <w:szCs w:val="21"/>
          <w:lang w:val="fr-FR" w:eastAsia="en-US"/>
        </w:rPr>
        <w:t>(Le Bloc Notes de la psychanalyse, Revue française de psychanalyse, Revue Internationale de psychosociologie, Education permanente et EspacesTemps)</w:t>
      </w:r>
      <w:r>
        <w:rPr>
          <w:rFonts w:cs="Swiss721BT-BoldCondensed;Arial Narrow" w:ascii="Swiss721BT-BoldCondensed;Arial Narrow" w:hAnsi="Swiss721BT-BoldCondensed;Arial Narrow"/>
          <w:sz w:val="21"/>
          <w:szCs w:val="21"/>
          <w:lang w:val="fr-FR" w:eastAsia="en-US"/>
        </w:rPr>
        <w:t xml:space="preserve">. </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Depuis sa thèse avec Michel de Certeau, elle réfléchit à la question de l'écriture de la science et des pratiques professionnelles.</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rPr>
          <w:rFonts w:ascii="Swiss721BT-BoldCondensed;Arial Narrow" w:hAnsi="Swiss721BT-BoldCondensed;Arial Narrow" w:cs="Swiss721BT-BoldCondensed;Arial Narrow"/>
          <w:b/>
          <w:b/>
          <w:color w:val="F60036"/>
          <w:sz w:val="28"/>
          <w:szCs w:val="28"/>
          <w:lang w:val="fr-FR" w:eastAsia="en-US"/>
        </w:rPr>
      </w:pPr>
      <w:r>
        <w:rPr>
          <w:rFonts w:cs="Swiss721BT-BoldCondensed;Arial Narrow" w:ascii="Swiss721BT-BoldCondensed;Arial Narrow" w:hAnsi="Swiss721BT-BoldCondensed;Arial Narrow"/>
          <w:b/>
          <w:color w:val="F60036"/>
          <w:sz w:val="28"/>
          <w:szCs w:val="28"/>
          <w:lang w:val="fr-FR" w:eastAsia="en-US"/>
        </w:rPr>
        <w:t>Alain André</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t>Ex-professeur de lettres modernes, Alain André crée en 1985 Aleph-Écriture. Il élabore, grâce à ce terrain et aux échanges qu’il autorise, une méthode d’animation d’ateliers d’écriture, puis une formation d’animateurs, ainsi que divers stages et cycles destinés aux écrivants et auteurs.</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pPr>
      <w:r>
        <w:rPr>
          <w:rFonts w:cs="Swiss721BT-BoldCondensed;Arial Narrow" w:ascii="Swiss721BT-BoldCondensed;Arial Narrow" w:hAnsi="Swiss721BT-BoldCondensed;Arial Narrow"/>
          <w:sz w:val="21"/>
          <w:szCs w:val="21"/>
          <w:lang w:val="fr-FR" w:eastAsia="en-US"/>
        </w:rPr>
        <w:t xml:space="preserve">Cette expérience s’accompagne de publications : essais, comme </w:t>
      </w:r>
      <w:r>
        <w:rPr>
          <w:rFonts w:cs="Swiss721BT-BoldCondensed;Arial Narrow" w:ascii="Swiss721BT-BoldCondensed;Arial Narrow" w:hAnsi="Swiss721BT-BoldCondensed;Arial Narrow"/>
          <w:i/>
          <w:sz w:val="21"/>
          <w:szCs w:val="21"/>
          <w:lang w:val="fr-FR" w:eastAsia="en-US"/>
        </w:rPr>
        <w:t xml:space="preserve">Babel heureuse. L’atelier d’écriture au service de la création littéraire </w:t>
      </w:r>
      <w:r>
        <w:rPr>
          <w:rFonts w:cs="Swiss721BT-BoldCondensed;Arial Narrow" w:ascii="Swiss721BT-BoldCondensed;Arial Narrow" w:hAnsi="Swiss721BT-BoldCondensed;Arial Narrow"/>
          <w:sz w:val="21"/>
          <w:szCs w:val="21"/>
          <w:lang w:val="fr-FR" w:eastAsia="en-US"/>
        </w:rPr>
        <w:t xml:space="preserve">(Syros-Alternatives, 1989) ou </w:t>
      </w:r>
      <w:r>
        <w:rPr>
          <w:rFonts w:cs="Swiss721BT-BoldCondensed;Arial Narrow" w:ascii="Swiss721BT-BoldCondensed;Arial Narrow" w:hAnsi="Swiss721BT-BoldCondensed;Arial Narrow"/>
          <w:i/>
          <w:sz w:val="21"/>
          <w:szCs w:val="21"/>
          <w:lang w:val="fr-FR" w:eastAsia="en-US"/>
        </w:rPr>
        <w:t xml:space="preserve">Devenir écrivain </w:t>
      </w:r>
      <w:r>
        <w:rPr>
          <w:rFonts w:cs="Swiss721BT-BoldCondensed;Arial Narrow" w:ascii="Swiss721BT-BoldCondensed;Arial Narrow" w:hAnsi="Swiss721BT-BoldCondensed;Arial Narrow"/>
          <w:sz w:val="21"/>
          <w:szCs w:val="21"/>
          <w:lang w:val="fr-FR" w:eastAsia="en-US"/>
        </w:rPr>
        <w:t xml:space="preserve">(Leduc.s, 2007) ; ouvrages pédagogiques, comme </w:t>
      </w:r>
      <w:r>
        <w:rPr>
          <w:rFonts w:cs="Swiss721BT-BoldCondensed;Arial Narrow" w:ascii="Swiss721BT-BoldCondensed;Arial Narrow" w:hAnsi="Swiss721BT-BoldCondensed;Arial Narrow"/>
          <w:i/>
          <w:sz w:val="21"/>
          <w:szCs w:val="21"/>
          <w:lang w:val="fr-FR" w:eastAsia="en-US"/>
        </w:rPr>
        <w:t xml:space="preserve">Littérature française. Histoire et anthologie </w:t>
      </w:r>
      <w:r>
        <w:rPr>
          <w:rFonts w:cs="Swiss721BT-BoldCondensed;Arial Narrow" w:ascii="Swiss721BT-BoldCondensed;Arial Narrow" w:hAnsi="Swiss721BT-BoldCondensed;Arial Narrow"/>
          <w:sz w:val="21"/>
          <w:szCs w:val="21"/>
          <w:lang w:val="fr-FR" w:eastAsia="en-US"/>
        </w:rPr>
        <w:t xml:space="preserve">(Hatier, 1987) ; articles de théorie littéraire ou consacrés à l’accompagnement à l’écriture (dans les revues </w:t>
      </w:r>
      <w:r>
        <w:rPr>
          <w:rFonts w:cs="Swiss721BT-BoldCondensed;Arial Narrow" w:ascii="Swiss721BT-BoldCondensed;Arial Narrow" w:hAnsi="Swiss721BT-BoldCondensed;Arial Narrow"/>
          <w:i/>
          <w:sz w:val="21"/>
          <w:szCs w:val="21"/>
          <w:lang w:val="fr-FR" w:eastAsia="en-US"/>
        </w:rPr>
        <w:t xml:space="preserve">Formules, Le Français dans le monde, Les Cahiers de Fontenay, Les Cahiers pédagogiques, Écrire &amp; Éditer, Les Cahiers de Beaumont...) </w:t>
      </w:r>
      <w:r>
        <w:rPr>
          <w:rFonts w:cs="Swiss721BT-BoldCondensed;Arial Narrow" w:ascii="Swiss721BT-BoldCondensed;Arial Narrow" w:hAnsi="Swiss721BT-BoldCondensed;Arial Narrow"/>
          <w:sz w:val="21"/>
          <w:szCs w:val="21"/>
          <w:lang w:val="fr-FR" w:eastAsia="en-US"/>
        </w:rPr>
        <w:t>; contributions à des ouvrages collectifs ; ouvrages d’intervention à la demande d’institutions.</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pPr>
      <w:r>
        <w:rPr>
          <w:rFonts w:cs="Swiss721BT-BoldCondensed;Arial Narrow" w:ascii="Swiss721BT-BoldCondensed;Arial Narrow" w:hAnsi="Swiss721BT-BoldCondensed;Arial Narrow"/>
          <w:sz w:val="21"/>
          <w:szCs w:val="21"/>
          <w:lang w:val="fr-FR" w:eastAsia="en-US"/>
        </w:rPr>
        <w:t>Il s’intéresse aujourd’hui à l’écriture des pratiques professionnelles et plus précisément à celle des chercheurs en sciences humaines. Depuis la publication d’un premier roman en 2000 (</w:t>
      </w:r>
      <w:r>
        <w:rPr>
          <w:rFonts w:cs="Swiss721BT-BoldCondensed;Arial Narrow" w:ascii="Swiss721BT-BoldCondensed;Arial Narrow" w:hAnsi="Swiss721BT-BoldCondensed;Arial Narrow"/>
          <w:i/>
          <w:sz w:val="21"/>
          <w:szCs w:val="21"/>
          <w:lang w:val="fr-FR" w:eastAsia="en-US"/>
        </w:rPr>
        <w:t xml:space="preserve">Rien que du bleu ou presque, </w:t>
      </w:r>
      <w:r>
        <w:rPr>
          <w:rFonts w:cs="Swiss721BT-BoldCondensed;Arial Narrow" w:ascii="Swiss721BT-BoldCondensed;Arial Narrow" w:hAnsi="Swiss721BT-BoldCondensed;Arial Narrow"/>
          <w:sz w:val="21"/>
          <w:szCs w:val="21"/>
          <w:lang w:val="fr-FR" w:eastAsia="en-US"/>
        </w:rPr>
        <w:t>Denoël), ses travaux proprement littéraires s’orientent vers les formes fragmentées de la fiction et de l’autobiographie.</w:t>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both"/>
        <w:rPr>
          <w:rFonts w:ascii="Swiss721BT-BoldCondensed;Arial Narrow" w:hAnsi="Swiss721BT-BoldCondensed;Arial Narrow" w:cs="Swiss721BT-BoldCondensed;Arial Narrow"/>
          <w:sz w:val="21"/>
          <w:szCs w:val="21"/>
          <w:lang w:val="fr-FR" w:eastAsia="en-US"/>
        </w:rPr>
      </w:pPr>
      <w:r>
        <w:rPr>
          <w:rFonts w:cs="Swiss721BT-BoldCondensed;Arial Narrow" w:ascii="Swiss721BT-BoldCondensed;Arial Narrow" w:hAnsi="Swiss721BT-BoldCondensed;Arial Narrow"/>
          <w:sz w:val="21"/>
          <w:szCs w:val="21"/>
          <w:lang w:val="fr-FR" w:eastAsia="en-US"/>
        </w:rPr>
      </w:r>
    </w:p>
    <w:p>
      <w:pPr>
        <w:pStyle w:val="Normal"/>
        <w:widowControl w:val="false"/>
        <w:autoSpaceDE w:val="false"/>
        <w:jc w:val="center"/>
        <w:rPr/>
      </w:pPr>
      <w:r>
        <w:rPr>
          <w:rFonts w:cs="Swiss721BT-BoldCondensed;Arial Narrow" w:ascii="Swiss721BT-BoldCondensed;Arial Narrow" w:hAnsi="Swiss721BT-BoldCondensed;Arial Narrow"/>
          <w:b/>
          <w:color w:val="F60036"/>
          <w:sz w:val="21"/>
          <w:szCs w:val="21"/>
          <w:lang w:val="fr-FR" w:eastAsia="en-US"/>
        </w:rPr>
        <w:t xml:space="preserve">mireille.cifali@pse.unige.ch </w:t>
      </w:r>
      <w:r>
        <w:rPr>
          <w:rFonts w:cs="Swiss721BT-BoldCondensed;Arial Narrow" w:ascii="Swiss721BT-BoldCondensed;Arial Narrow" w:hAnsi="Swiss721BT-BoldCondensed;Arial Narrow"/>
          <w:sz w:val="21"/>
          <w:szCs w:val="21"/>
          <w:lang w:val="fr-FR" w:eastAsia="en-US"/>
        </w:rPr>
        <w:t xml:space="preserve">/ </w:t>
      </w:r>
      <w:r>
        <w:rPr>
          <w:rFonts w:cs="Swiss721BT-BoldCondensed;Arial Narrow" w:ascii="Swiss721BT-BoldCondensed;Arial Narrow" w:hAnsi="Swiss721BT-BoldCondensed;Arial Narrow"/>
          <w:b/>
          <w:color w:val="F60036"/>
          <w:sz w:val="21"/>
          <w:szCs w:val="21"/>
          <w:lang w:val="fr-FR" w:eastAsia="en-US"/>
        </w:rPr>
        <w:t>alain.andre@aleph-ecriture.fr</w:t>
      </w:r>
    </w:p>
    <w:p>
      <w:pPr>
        <w:pStyle w:val="Normal"/>
        <w:widowControl w:val="false"/>
        <w:autoSpaceDE w:val="false"/>
        <w:rPr>
          <w:rFonts w:ascii="Swiss721BT-BoldCondensed;Arial Narrow" w:hAnsi="Swiss721BT-BoldCondensed;Arial Narrow" w:cs="Swiss721BT-BoldCondensed;Arial Narrow"/>
          <w:b/>
          <w:b/>
          <w:color w:val="F60036"/>
          <w:sz w:val="21"/>
          <w:szCs w:val="21"/>
          <w:lang w:val="fr-FR" w:eastAsia="en-US"/>
        </w:rPr>
      </w:pPr>
      <w:r>
        <w:rPr>
          <w:rFonts w:cs="Swiss721BT-BoldCondensed;Arial Narrow" w:ascii="Swiss721BT-BoldCondensed;Arial Narrow" w:hAnsi="Swiss721BT-BoldCondensed;Arial Narrow"/>
          <w:b/>
          <w:color w:val="F60036"/>
          <w:sz w:val="21"/>
          <w:szCs w:val="21"/>
          <w:lang w:val="fr-FR" w:eastAsia="en-US"/>
        </w:rPr>
      </w:r>
    </w:p>
    <w:p>
      <w:pPr>
        <w:pStyle w:val="Normal"/>
        <w:jc w:val="both"/>
        <w:rPr>
          <w:rFonts w:ascii="Geneva;Arial" w:hAnsi="Geneva;Arial" w:cs="Geneva;Arial"/>
          <w:sz w:val="22"/>
          <w:lang w:val="fr-FR" w:eastAsia="en-US"/>
        </w:rPr>
      </w:pPr>
      <w:r>
        <w:rPr>
          <w:rFonts w:cs="Geneva;Arial" w:ascii="Geneva;Arial" w:hAnsi="Geneva;Arial"/>
          <w:sz w:val="22"/>
          <w:lang w:val="fr-FR"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wiss721BT-BoldCondensed">
    <w:altName w:val="Arial Narrow"/>
    <w:charset w:val="00"/>
    <w:family w:val="swiss"/>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rPr>
      <w:color w:val="000000"/>
      <w:sz w:val="20"/>
      <w:szCs w:val="20"/>
      <w:lang w:val="fr-FR"/>
    </w:rPr>
  </w:style>
  <w:style w:type="paragraph" w:styleId="OmniPage4">
    <w:name w:val="OmniPage #4"/>
    <w:basedOn w:val="Normal"/>
    <w:qFormat/>
    <w:pPr/>
    <w:rPr>
      <w:color w:val="000000"/>
      <w:sz w:val="20"/>
      <w:szCs w:val="20"/>
      <w:lang w:val="fr-FR"/>
    </w:rPr>
  </w:style>
  <w:style w:type="paragraph" w:styleId="OmniPage5">
    <w:name w:val="OmniPage #5"/>
    <w:basedOn w:val="Normal"/>
    <w:qFormat/>
    <w:pPr/>
    <w:rPr>
      <w:color w:val="000000"/>
      <w:sz w:val="20"/>
      <w:szCs w:val="20"/>
      <w:lang w:val="fr-F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59:00Z</dcterms:created>
  <dc:creator>cifali 2004</dc:creator>
  <dc:description/>
  <cp:keywords/>
  <dc:language>en-US</dc:language>
  <cp:lastModifiedBy>ronie</cp:lastModifiedBy>
  <dcterms:modified xsi:type="dcterms:W3CDTF">2007-05-06T21:59:00Z</dcterms:modified>
  <cp:revision>2</cp:revision>
  <dc:subject/>
  <dc:title>L'écriture de l'expérience est d'actualité</dc:title>
</cp:coreProperties>
</file>